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  <w:t>Załącznik                                                 do Zarządzenia Nr 3/09-10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yrektora PP-P w Mławi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z dnia 5 października 2009r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organizowania i przeprowadzania naboru kandydatów na wolne stanowisko urzędnicze w Poradni Psychologiczno-Pedagogicznej                          w Mławi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asady naboru na wolne stanowisko urzędnicze określa ustawa o pracownikach samorządowych z dnia 21 listopada 2008r. /Dz.U. Nr 223 z 2008r. poz. 1458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zczegółowe zasady procesu rekrutacji pracowników do Poradni Psychologiczno-Pedagogicznej w Mławie określa niniejszy regulamin naboru na wolne stanowisko urzędnicze                 w Poradni Psychologiczno-Pedagogicznej w Mła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tawie – należy przez to rozumieć ustawę z dnia 21 listopada 2008r. o pracownika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samorząd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gulaminie – należy przez to rozumieć regulamin naboru na wolne stanowisk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urzędnicze w Poradni Psychologiczno-Pedagogicznej w Mławie; </w:t>
      </w:r>
    </w:p>
    <w:p>
      <w:pPr>
        <w:pStyle w:val="TextBodyIndent"/>
        <w:rPr/>
      </w:pPr>
      <w:r>
        <w:rPr/>
        <w:t>3) Dyrektorze – należy przez to rozumieć Dyrektora Poradni Psychologiczno-Pedagogicznej   w Mławi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P-P – należy przez to rozumieć Poradnie Psychologiczno-Pedagogiczną w Mławi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misji – należy przez to rozumieć komisje konkursow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stępowaniu sprawdzającym – należy przez to rozumieć przeprowadzenie rozmowy kwalifikacyjnej lub (oraz testu kwalifikacyjnego z kandydatami spełniającym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wymogi formalne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anowiskach urzędniczych – należy przez to rozumieć kierownicze stanowiska urzędnicze i stanowiska urzędnicz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Podjęcie decyzji o rozpoczęciu procedury rekrutacyjnej na wolne stanowisko urzędnicze</w:t>
      </w:r>
      <w:r>
        <w:rPr/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bór na wolne stanowisko urzędnicze w Poradni Psychologiczno-Pedagogicznej w Mławie zwanym dalej PP-P ogłaszany jest poprzez podanie informacji do publicznej wiadomości w Biuletynie Informacji Publicznej PP-P oraz na tablicy informacyjnej PP-P. O rozpoczęciu procedury rekrutacyjnej decyduje Dyrektor co najmniej z 15 dniowym                    wyprzedzeniem od daty przewidywanego zatrudnienia pracownika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rganizuje go i ogłasza Dyrektor PP-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przeprowadzania naboru na stanowisko urzędnicze oraz kierownicze stanowisko urzędnicze , określenia zadań wykonywanych na stanowisku i szczegółowych wymagań wobec kandydatów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konuje dyrekto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kceptacja zadań stanowiska pracy i wymagań wobec kandydata przez Dyrektor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woduje rozpoczęcie procedury naboru kandydatów na wolne stanowisko urzędnicz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nkurs przeprowadza się również w przypadku zgłoszenia się jednego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wołanie komisji rekrutacyj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Postępowanie rekrutacyjne przygotowuje i prowadzi komisja powoływana każdorazowo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o prowadzenia naboru na wolne stanowiska urzędnicz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Komisje konkursową powołuje Dyrektor PP-P w drodze zarządzen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rządzenie w sprawie powołania komisji konkursowej zawiera w szczególnośc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anowisko urzędnicze, na które przeprowadzany jest nabór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kład komisj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jekt zarządzenia przygotowują kadr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składa się przynajmniej z trzech czło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kład Komisji wchodz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yrektor PP-P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pracownik PP-P wyznaczony przez Dyrektora  prowadzący sprawy kadrowe PP-P)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łaściwy pracownik merytoryczny PP-P posiadający wiedzę i umiejętności w cel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sprawdzenia czy kandydat spełnia wymagania określone w ogłoszeniu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tapy na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stępowanie rekrutacyjne składa się z następujących etapów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głoszenie o naborze na wolne stanowisko w PP-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kładanie dokumentów aplikacyjnych przez kandydat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stępnej selekcji kandydatów – analizy dokumentów aplikacyj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głoszenia listy kandydatów, którzy spełniają wymagania formal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selekcja końcowa kandydatów w ramach której można przeprowadzić razem lub do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ybor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st kwalifikacyj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mowę kwalifikacyjn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porządzenia protokołu z przeprowadzonego naboru na dane stanowisko urzędnicz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djęcia decyzji o zatrudnieniu i podpisania umowy o pracę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głoszenia wyników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 na wolne stanowisko urzędni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głoszenie o naborze publikowane jest w Biuletynie Informacji Publicznej zgodnie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 przepisami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głoszenie o naborze kadry umieszcza się na tablicy ogłoszeń PP-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ekst ogłoszenia o stanowisku urzędniczym oraz naborze na to stanowisko, zwanego dalej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głoszeniem zawier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zwę i adres jednostk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kreślenie stanowiska urzędnicz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kreślenie wymagań związanych ze stanowiskiem urzędniczym, zgodnie z opisem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danego stanowiska, ze wskazaniem które z nich są niezbędne, a które dodatkow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kazanie zakresu zadań wykonywanych na stanowisku urzędnicz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kazanie wymaganych dokumentów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kreślenie terminu i miejsca składania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zór ogłoszenia stanowi załącznik nr 1 do regulaminu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eść ogłoszenia akceptuje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zyjmowanie dokumentów aplikacyjn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 ogłoszeniu następuje przyjmowanie dokumentów aplikacyjnych od kandydatów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ainteresowanych pracą na wolnym stanowisku w PP-P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Ustala się, że dokumentami o których mowa w ust. 1 są w szczególn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życiorys – curriculum vita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serokopie dyplomów potwierdzających wykształcen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serokopie zaświadczeń o ukończonych kursach, szkolenia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świadczenie o niekaralnośc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ryginał kwestionariusza osoboweg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świadczenie o stanie zdrow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świadczenie o zdolności do czynności prawnych oraz korzystaniu z pełni praw publicznych oraz, że nie była prawomocnie skazana za przestępstwa: przeciwko mieniu, przeciwko obrotowi gospodarczemu, przeciwko działalności instytucji państwowych oraz samorządu terytorialnego, przeciwko wiarygodności dokumentów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lub za przestępstwo karne skarbow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Do konkursu może przystąpić każda osoba spełniająca warunki w ogłosze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głoszenia uczestnictwa w konkursie następuje w formie pisemnej poprzez złożenie dokumentów określonych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y i techniki naboru, systemu oceniania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pływie terminu złożenia dokumentów, określonych w ogłoszeniu o naborze następuje otwarcie kopert z dokumentami aplikacyjnymi oraz ich analiza pod względem zgodności       z wymaganiami formalnymi określonymi w ogłoszeniu o nab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twierdzoną przez Komisję listę kandydatów spełniających wymogi formalne określone w ogłoszeniu o naborze upowszechnia się w BIP zgodnie z przepisami ustawy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Lista zwiera w szczególności imiona i nazwiska kandydatów oraz ich miejsce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amieszkania w rozumieniu przepisów kodeksu cywilnego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Wzór listy, o której mowa w ust. 2 określa załącznik nr 2 do regulaminu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formacje o kandydatach, którzy zgłosili się do naboru stanowią informacje publiczna w zakresie objętym wymaganiami związanymi ze stanowiskiem urzędniczym, określonymi w ogłoszeniu o nabo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jmuje się rozmowę kwalifikacyjną lub test jako techniki selekcji końcowej wyboru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kandydatów na wolne stanowisko urzędni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yborze jednej, dwóch lub dodatkowej techniki naboru rozstrzyg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em testu kwalifikacyjnego jest. m.in. sprawdzenie wiedzy i umiejętności kandydatów zadeklarowanych w dokumentach aplikacyjnych oraz ich predyspozycji psychicznych do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ykonywania zadań na wolnym stanowi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m rozmowy kwalifikacyjnej jest m.in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wiązanie bezpośredniego kontaktu z kandydat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eryfikacja informacji zawartych w dokumentach aplikacyj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cena predyspozycji kandydata do prawidłowego wykonywania zadań na stanowisku, na które przeprowadzany był nab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jmuje się system punktowy jako sposób oceniania kandydatów postępowaniu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prawdzającym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teście kwalifikacyjnym kandydat może uzyskać łącznie 10 pkt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członek komisji podczas rozmowy kwalifikacyjnej przydziela kandydatowi                  od 1 do 10 pk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zakończeniu postępowania sprawdzającego komisja dokonuje podliczenia punktów uzyskanych przez poszczególnych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wyn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rekomenduje do wyboru na wolne stanowisko urzędnicze kandydata, który uzyskał najwyższa ilość punktów spośród wszystkich kandydatów albo wnosi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o zakończenie procedury naboru z powodu nie wybrania żadnego kandyda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eczną decyzje o zatrudnieniu wyłonionego kandydata podejmuje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enie protokołu z przeprowadzonego naboru na dane stanowisko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isja sporządza protokół z zakończonego postępowania zgodnie z przepisami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ik postępowania rekrutacyjnego oraz protokół przeprowadzonego naboru zatwierdz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yrekto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tokół zawier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kreślenie stanowiska urzędniczego na które był przeprowadzany nabór, liczbę kandydatów oraz imiona, nazwiska i adresy nie więcej niż kandydatów uszeregowanych według spełniania przez nich wymagań określonych w ogłoszeniu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o naborz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zyskanie danego wybo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zór protokołu określa załącznik nr 3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enie protokołu z przeprowadzonego naboru na dane stanowisko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zatwierdzeniu przez Dyrektora wyniku postępowania oraz protokołu przeprowadzonego naboru upowszechnia się informacje o wynikach naboru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formacje o wynikach naboru upowszechnia się w terminie 14 dni od dnia zatrudnienia wybranego kandydata lub zakończenia procedury naboru, w przypadku gdy w jego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yniku nie doszło do zatrudniania żadnego kandyda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acja zawiera w szczególn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zwę i adres Poradn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kreślenie stanowiska urzędnicz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mię i nazwisko wybranego kandydata oraz jego miejsce zamieszka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zasadnienie dokonanego wyboru lub uzasadnianie niezatrudnienia żadnego kandyda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formację o wynikach naboru upowszechnia się w Biuletynie Informacji Publicznej i n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ablicy ogłoszeń w aporadni przez okres co najmniej 3 miesię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zór informacji o wynikach naboru określa załącznik nr 4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brany kandydat może być zatrudniony na okres próbny na 6 miesięcy, potem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wie kolejne umowy na czas określony, a później na czas nieokreśl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stosunek pracy osoby wyłonionej w drodze konkursu ustał w ciągu 6 miesięcy od zatrudnienia, możliwe jest zatrudnienie na tym samym stanowisku osoby spośród najlepszych kandydatów wymienionych w protokole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ostępowania z dokumentami aplikacyj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y aplikacyjne kandydata wyłonionego w postępowaniu rekrutacyjnym dołącza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ię do jego akt oso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y aplikacyjne osób wymienionych w protokole przeprowadzonego naboru będą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zechowywane w archiwum zakładowym przez okres 6 miesię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aplikacyjne kandydatów niewymienionych w ust. 1 i 2 będą odbierane osobiście przez kandydatów lub odesłane pocz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540"/>
        </w:tabs>
        <w:ind w:left="5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6z1">
    <w:name w:val="WW8Num16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/>
  </w:style>
  <w:style w:type="paragraph" w:styleId="Tekstpodstawowywcity3">
    <w:name w:val="Tekst podstawowy wcięty 3"/>
    <w:basedOn w:val="Normal"/>
    <w:qFormat/>
    <w:pPr>
      <w:ind w:left="5760" w:hanging="96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23:00Z</dcterms:created>
  <dc:creator>Zbigniew Kowalski</dc:creator>
  <dc:description/>
  <cp:keywords/>
  <dc:language>en-US</dc:language>
  <cp:lastModifiedBy>Zbigniew Kowalski</cp:lastModifiedBy>
  <dcterms:modified xsi:type="dcterms:W3CDTF">2009-11-16T14:23:00Z</dcterms:modified>
  <cp:revision>2</cp:revision>
  <dc:subject/>
  <dc:title>Załącznik                                                 do Zarządzenia Nr 3/09-10</dc:title>
</cp:coreProperties>
</file>